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Елочная игрушка «Шарики  с колокольчиком»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524125" cy="209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та изготовления: 19 декабря 2010г</w:t>
      </w:r>
    </w:p>
    <w:p>
      <w:pPr>
        <w:pStyle w:val="Normal"/>
        <w:rPr/>
      </w:pPr>
      <w:r>
        <w:rPr/>
        <w:t>Материал: Нитки «Ирис», колоко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выполнил: Ученик 1в кла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ордовской </w:t>
      </w:r>
      <w:r>
        <w:rPr>
          <w:b/>
          <w:i/>
        </w:rPr>
        <w:t>Эрсан</w:t>
      </w:r>
      <w:r>
        <w:rPr>
          <w:b/>
        </w:rPr>
        <w:t xml:space="preserve"> Ньургу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ка выполнения работы:</w:t>
      </w:r>
    </w:p>
    <w:p>
      <w:pPr>
        <w:pStyle w:val="Normal"/>
        <w:ind w:firstLine="360"/>
        <w:rPr/>
      </w:pPr>
      <w:r>
        <w:rPr/>
        <w:t>Нам потребовалось нитки для вязания «ирис», клей ПВА, люрекс, колокольчик, мишура, воздушный шарик, тесьма творческое вдохновени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  надутый определенного размера воздушный шар  намазываем клей ПВА. Обматываем шар нитками и люрексом. Даем подсохнуть клею, затем осторожно прокалываем шар и вынимаем. Результат: шар из нитей, держащий форму  первоначального надутого шарика. Для обеспечения упругости шара можно спрыснуть лаком для волос. Далее на сколько хватит фантазии украшаем шар. В данном случае мы украсили его блестками из мишуры,  вдели во внутрь шара колокольчики. Завязка бант и все готово. </w:t>
      </w:r>
    </w:p>
    <w:p>
      <w:pPr>
        <w:pStyle w:val="Normal"/>
        <w:rPr/>
      </w:pPr>
      <w:r>
        <w:rPr/>
        <w:t xml:space="preserve">    </w:t>
      </w:r>
      <w:r>
        <w:rPr/>
        <w:t>Отлично подходит как для украшения елки, так и для украшения дома.</w:t>
      </w:r>
    </w:p>
    <w:p>
      <w:pPr>
        <w:pStyle w:val="Normal"/>
        <w:rPr/>
      </w:pPr>
      <w:r>
        <w:rPr/>
        <w:t xml:space="preserve">    </w:t>
      </w:r>
      <w:r>
        <w:rPr/>
        <w:t>С наступающим Новым годом, и творческих фантаз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7:00Z</dcterms:created>
  <dc:creator>ОАО ЛК</dc:creator>
  <dc:description/>
  <cp:keywords/>
  <dc:language>en-US</dc:language>
  <cp:lastModifiedBy>ОАО ЛК</cp:lastModifiedBy>
  <dcterms:modified xsi:type="dcterms:W3CDTF">2010-12-24T09:41:00Z</dcterms:modified>
  <cp:revision>2</cp:revision>
  <dc:subject/>
  <dc:title/>
</cp:coreProperties>
</file>